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ОВЕТ ДЕПУТАТОВ РАБОЧЕГО ПОСЕЛКА КОЧЕНЕВО</w:t>
      </w:r>
    </w:p>
    <w:p>
      <w:pPr>
        <w:pStyle w:val="Heading4"/>
        <w:rPr/>
      </w:pPr>
      <w:r>
        <w:rPr/>
        <w:t>Коченевского района  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ятого созыва 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й/внеочередной/ сессии</w:t>
      </w:r>
    </w:p>
    <w:p>
      <w:pPr>
        <w:pStyle w:val="Normal"/>
        <w:autoSpaceDE w:val="false"/>
        <w:jc w:val="center"/>
        <w:rPr/>
      </w:pPr>
      <w:r>
        <w:rPr/>
        <w:t>р.п. Кочене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0.12.2015</w:t>
      </w:r>
      <w:r>
        <w:rPr>
          <w:b/>
          <w:sz w:val="36"/>
        </w:rPr>
        <w:t xml:space="preserve">                                               </w:t>
      </w:r>
      <w:r>
        <w:rPr>
          <w:sz w:val="28"/>
        </w:rPr>
        <w:t xml:space="preserve">             № 2/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i/>
          <w:iCs/>
          <w:sz w:val="22"/>
        </w:rPr>
        <w:t xml:space="preserve">Об утверждении бюджета  рабочего поселка  Коченево </w:t>
      </w:r>
    </w:p>
    <w:p>
      <w:pPr>
        <w:pStyle w:val="Normal"/>
        <w:rPr/>
      </w:pPr>
      <w:r>
        <w:rPr>
          <w:b/>
          <w:i/>
          <w:iCs/>
          <w:sz w:val="22"/>
        </w:rPr>
        <w:t xml:space="preserve">               </w:t>
      </w:r>
      <w:r>
        <w:rPr>
          <w:b/>
          <w:i/>
          <w:iCs/>
          <w:sz w:val="22"/>
        </w:rPr>
        <w:t xml:space="preserve">Коченевского района Новосибирской области </w:t>
      </w:r>
    </w:p>
    <w:p>
      <w:pPr>
        <w:pStyle w:val="Normal"/>
        <w:rPr>
          <w:sz w:val="28"/>
        </w:rPr>
      </w:pPr>
      <w:r>
        <w:rPr>
          <w:b/>
          <w:i/>
          <w:iCs/>
          <w:sz w:val="22"/>
        </w:rPr>
        <w:t xml:space="preserve">               </w:t>
      </w:r>
      <w:r>
        <w:rPr>
          <w:b/>
          <w:i/>
          <w:iCs/>
          <w:sz w:val="22"/>
        </w:rPr>
        <w:t>на 2016 год и плановый период  2017-2018 годы</w:t>
      </w: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Рассмотрев  и обсудив проект  бюджета   рабочего поселка Коченево на 2016 год и плановый период 2017-2018 годы, руководствуясь Федеральным Законом  от 06.10.2003 г. № 131-ФЗ «Об общих принципах организации местного самоуправления в Российской  Федерации», Положением «О порядке организации проведения публичных слушаний в МО р.п. Коченево»,  Совет депутатов  рабочего поселка Коченево Коченевского района Новосибирской</w:t>
        <w:tab/>
        <w:t xml:space="preserve">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рабочего поселка Коченево Коченевского района Новосибирской области на 2016 год.</w:t>
      </w:r>
    </w:p>
    <w:p>
      <w:pPr>
        <w:pStyle w:val="21"/>
        <w:tabs>
          <w:tab w:val="clear" w:pos="708"/>
          <w:tab w:val="left" w:pos="1620" w:leader="none"/>
        </w:tabs>
        <w:ind w:firstLine="426"/>
        <w:rPr/>
      </w:pPr>
      <w:r>
        <w:rPr/>
        <w:t xml:space="preserve">1.1. Утвердить прогнозируемый общий объем доходов местного бюджета в сумме 70 714,7 тыс. рублей, в том числе общий объем межбюджетных трансфертов, получаемых из других бюджетов бюджетной системы Российской Федерации,  в сумме 19 314,3 тыс. рублей; общий объем расходов местного бюджета на 2016 год  в сумме 70 714,70 тыс. руб;   согласно ст. 92 п.1 Бюджетного кодекса Российской Федерации дефицит бюджета на 2015 г. составляет 0,00 рублей, профицит бюджета составляет 0,00 рублей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основные характеристики местного бюджета рабочего поселка Коченево на 2016 год и на 2017 год.</w:t>
      </w:r>
    </w:p>
    <w:p>
      <w:pPr>
        <w:pStyle w:val="21"/>
        <w:tabs>
          <w:tab w:val="clear" w:pos="708"/>
          <w:tab w:val="left" w:pos="1620" w:leader="none"/>
        </w:tabs>
        <w:ind w:firstLine="426"/>
        <w:rPr/>
      </w:pPr>
      <w:r>
        <w:rPr/>
        <w:t xml:space="preserve">Прогнозируемый объем доходов местного бюджета  на 2017 год в сумме 65 176,80 тыс. рублей, в том числе общий объем межбюджетных трансфертов, получаемых из других бюджетов бюджетной системы Российской Федерации, в сумме 12 548,8 тыс. рублей, прогнозируемый объем доходов местного бюджета на 2018 год в сумме 67 430,30 тыс. рублей, в том числе общий объем межбюдетных трансфертов, получаемых из других бюджетов бюджетной системы Российской Федерации, в сумме 12 068,3 тыс. рублей, дефицит бюджета на 2017-2018 гг. составляет 0,00 рублей, профицит бюджета составляет 0,00 рублей.  </w:t>
      </w:r>
    </w:p>
    <w:p>
      <w:pPr>
        <w:pStyle w:val="21"/>
        <w:tabs>
          <w:tab w:val="clear" w:pos="708"/>
          <w:tab w:val="left" w:pos="1620" w:leader="none"/>
        </w:tabs>
        <w:ind w:firstLine="426"/>
        <w:rPr/>
      </w:pPr>
      <w:r>
        <w:rPr/>
        <w:t xml:space="preserve"> </w:t>
      </w:r>
      <w:r>
        <w:rPr/>
        <w:t xml:space="preserve">Общий объем расходов местного бюджета на 2017 год в сумме 65 176,8 тыс. рублей, общий объем расходов местного бюджета на 2018 год в сумме 67 430,30 тыс. рубле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главных администраторов доходов местного бюджета на 2016 год и плановый период 2017-2018 годы согласно приложению № 1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главных администраторов источников финансирования дефицита бюджета на 2016 год  и плановый период 2017-2018 годы согласно приложению      № 2 к настоящему Решению;</w:t>
      </w:r>
    </w:p>
    <w:p>
      <w:pPr>
        <w:pStyle w:val="Normal"/>
        <w:tabs>
          <w:tab w:val="clear" w:pos="708"/>
          <w:tab w:val="left" w:pos="13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честь в местном бюджете на 2016 год и плановый период 2017-2018 годы поступление видов доходов по основным источникам в объеме согласно  приложения № 3 к настоящему решению.</w:t>
      </w:r>
    </w:p>
    <w:p>
      <w:pPr>
        <w:pStyle w:val="Normal"/>
        <w:tabs>
          <w:tab w:val="clear" w:pos="708"/>
          <w:tab w:val="left" w:pos="13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случае изменения в 2016 году и плановом периоде 2017-2018 годов перечня и (или) полномочий главных администраторов доходов бюджета или главных администраторов источников дефицита бюджета  рабочего поселка  Коченево при определении принципов назначения, структуры кодов и присвоении кодов классификации доходов бюджета и источников финансирования дефицита бюджета, вправе вносить  соответствующие изменения в перечень главных администраторов доходов бюджета и перечень источников дефицита бюджета,  а  также  в состав закрепленных за ними кодов классификации доходов бюджета или классификации  источников финансирования дефицита бюджета с внесением изменений в настоящее Реше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6 год и плановый период 2017-2018 годов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местного бюджета на 2016 год  и плановый период 2017-2018 годы    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бюджетным учреждением и органом местного самоуправления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 При нарушении бюджетным учреждением установленного порядк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рабочего поселка Кочене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ое учреждение и орган местного самоуправления при заключении муниципальных контрактов (государственных контрактов)  на поставку товаров (работ и услуг)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В  размере 100 процентов суммы муниципального контракта (договора)- по муниципальным контрактам (договорам) о предоставлении услуг связи, о подписке на печатное издания и об их приобретении, об обучении на курсах 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31"/>
        <w:rPr>
          <w:szCs w:val="28"/>
        </w:rPr>
      </w:pPr>
      <w:r>
        <w:rPr>
          <w:szCs w:val="28"/>
        </w:rPr>
        <w:t>2.2   В размере 30 процентов суммы муниципального контракта, если иное не предусмотрено законодательством Российской Федерации,- по остальным муниципальным контракт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, полученные бюджетным учреждением  от оказания платных услуг,  безвозмездные поступления от физических и юридических лиц, в том числе добровольные пожертвования, и средства от иной приносящей доход деятельности учитываются на лицевом счете главного распорядителя бюджетных средств, открытого в Отделении УФК по Коченевскому району  по Новосибирской области, расходуются согласно сметы доходов и расходов на обеспечение  деятельности администрации рабочего поселка Коченево Коченевского района Новосибирской области, в пределах остатков на лицевых счетах, если иное не предусмотрено настоящим Решением. Средства, полученные от приносящей доход деятельности, не могут направляться бюджетным учрежд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едпринимательской деятельности и иной приносящей доход деятельности, которые могут осуществлять бюджетное учреждение, устанавливаются администрацией рабочего  поселка Коченево Коченевского района Новосибирской области.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татья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6 год  и плановый период 2017-2018 годы согласно приложению № 5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бюджета  на 2016  год и плановый период 2017-2018  годы  согласно приложению № 6 к настоящему Решению.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источники финансирования дефицита местного бюджета на 2016 год  и плановый период 2017-2018 годы 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официт местного  бюджета администрации рабочего поселка  Коченево на 1 января 2016 год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Установить профицит местного  бюджета администрации рабочего поселка  Коченево на 1 января 2017 и на 1 января 2018  года в сумме 0,0 тыс. рублей.        Статья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рабочего поселка Коченево, регулирующие предоставлении субсидий из бюджета рабочего поселка Коченево.</w:t>
      </w:r>
    </w:p>
    <w:p>
      <w:pPr>
        <w:pStyle w:val="Normal"/>
        <w:tabs>
          <w:tab w:val="clear" w:pos="708"/>
          <w:tab w:val="left" w:pos="1356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рабочего поселка Коченево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       Статья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неиспользованные в 2015 году целевые средства, переданные из областного бюджета в местный бюджет, подлежат использованию в 2016 году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становить, что неиспользованные в 2015 году целевые средства, переданные из областного бюджета в местный бюджет, подлежат использованию в 2016 году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становить, что неиспользованные в 2015 году целевые средства, переданные из федерального бюджета в местный бюджет, подлежат использованию в 2016 году на те же цели со счетов по учету средств местного бюджета. Целевые средства, потребность в которых отсутствует, подлежат возврату в федеральный бюджет в порядке, установленном федеральным финансовым органо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администрации рабочего поселка  Коченево на 1 января 2016 года в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редельный объем муниципального долга администрации рабочего поселка  Коченево  на 2016 год в сумме 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предельный объем расходов местного бюджета на обслуживание муниципального долга  администрации рабочего поселка  Коченево на 2016 год в сумме 0,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ого внутреннего заимствований рабочего поселка  Коченево на 2016 год  и плановый период 2017-2018 годы согласно приложении № 8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Cs w:val="28"/>
        </w:rPr>
      </w:pPr>
      <w:r>
        <w:rPr>
          <w:szCs w:val="28"/>
        </w:rPr>
        <w:t>Кредитные организации для оказания услуг по предоставлению администрации рабочего поселка  Коченево Коченевского района Новосибирской области кредитных  ресурсов в соответствии с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 определяются по результатам  проведения торгов на право заключения муниципальных контрак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Утвердить Программу муниципальных гарантий администрации </w:t>
      </w:r>
      <w:r>
        <w:rPr>
          <w:sz w:val="28"/>
          <w:szCs w:val="28"/>
        </w:rPr>
        <w:t>рабочего поселка  Коченево</w:t>
      </w:r>
      <w:r>
        <w:rPr>
          <w:bCs/>
          <w:sz w:val="28"/>
          <w:szCs w:val="28"/>
        </w:rPr>
        <w:t xml:space="preserve"> Коченевского района Новосибирской области в валюте Российской Федерации на 2016 год  и плановый период 2017-2018 годы согласно приложению № 9 к настоящему Решению.</w:t>
      </w:r>
    </w:p>
    <w:p>
      <w:pPr>
        <w:pStyle w:val="Heading3"/>
        <w:ind w:firstLine="567"/>
        <w:rPr>
          <w:bCs/>
          <w:szCs w:val="28"/>
        </w:rPr>
      </w:pPr>
      <w:r>
        <w:rPr>
          <w:bCs/>
          <w:szCs w:val="28"/>
        </w:rPr>
        <w:t>Статья 17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лимиты предоставления бюджетных кредитов из местного бюджета в 2016 году;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6 году  и плановый период 2017-2018 годы,  согласно приложению № 10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6 год и плановый период 2017-2018 годы, 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6 год и плановый период 2017-2018 годы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6 год и плановый период 2017-2018 год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но утверждаемые расходы местного бюджета, согласно приложения  № 1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твердить сумму дотации поселения р.п. Коченево, заменяемую дополнительным нормативом отчислений от налога на доходы физических лиц по Решениям сессий Советов депутатов муниципальных образований поселений на 2016 год в размере – 19 314,3 тысячи рублей,  на 2017 год в сумме – 12 548,76 тысяч рублей,   на 2018 год в сумме – 12 068,29 тысяч рублей, согласно приложения 3/1 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ть, что не использованные по состоянию на 1 января 2016 года остатки межбюджетных трансфертов, полученных из районного бюджета местными бюджетами поселений в форме субсидий, субвенций и иных межбюджетных трансфертов, имеющих целевое назначение, подлежат возврату в доход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главного </w:t>
      </w:r>
      <w:r>
        <w:rPr>
          <w:bCs/>
          <w:iCs/>
          <w:sz w:val="28"/>
          <w:szCs w:val="28"/>
        </w:rPr>
        <w:t>администратора</w:t>
      </w:r>
      <w:r>
        <w:rPr>
          <w:sz w:val="28"/>
          <w:szCs w:val="28"/>
        </w:rPr>
        <w:t xml:space="preserve"> средств районного бюджета о наличии потребности в межбюджетных трансфертах, полученных </w:t>
      </w:r>
      <w:r>
        <w:rPr>
          <w:bCs/>
          <w:iCs/>
          <w:sz w:val="28"/>
          <w:szCs w:val="28"/>
        </w:rPr>
        <w:t xml:space="preserve">местными бюджетами поселений из районного бюджета в 2015 году </w:t>
      </w:r>
      <w:r>
        <w:rPr>
          <w:sz w:val="28"/>
          <w:szCs w:val="28"/>
        </w:rPr>
        <w:t xml:space="preserve">в форме субсидий и иных межбюджетных трансфертов, имеющих целевое назначение, не использованных в 2015 году, средства в объеме, не превышающем остатки указанных межбюджетных трансфертов, могут быть возвращены в 2016 году в доход 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</w:t>
      </w:r>
      <w:r>
        <w:rPr>
          <w:bCs/>
          <w:iCs/>
          <w:sz w:val="28"/>
          <w:szCs w:val="28"/>
        </w:rPr>
        <w:t>в 2015 го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bCs/>
          <w:iCs/>
          <w:sz w:val="28"/>
          <w:szCs w:val="28"/>
        </w:rPr>
        <w:t>неиспользованный остаток межбюджетных трансфертов, полученных местными бюджетами поселений из районного бюджета в 2015 году в форме</w:t>
      </w:r>
      <w:r>
        <w:rPr>
          <w:sz w:val="28"/>
          <w:szCs w:val="28"/>
        </w:rPr>
        <w:t xml:space="preserve">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соответствии с </w:t>
      </w:r>
      <w:hyperlink r:id="rId2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16 года остатки целевых средств, поступивших из областного бюджета в районный бюджет, подлежат взысканию в доход областного бюджета в соответствии с утвержденным приказом Министерства финансов Российской Федерации от 11 июня 2009 года № 51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Установить, что не использованные в 2015 году остатки средств, предоставленных муниципальным бюджетным учреждениям р.п. Коченево Коченевского района Новосибирской области (далее – бюджетные и казенные учреждения) из районного бюджета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ом 5 статьи 79</w:t>
        </w:r>
      </w:hyperlink>
      <w:r>
        <w:rPr>
          <w:sz w:val="28"/>
          <w:szCs w:val="28"/>
        </w:rPr>
        <w:t xml:space="preserve"> Бюджетного кодекса Российской Федерации, подлежат перечислению бюджетными и автономными учреждениями в районный бюджет не позднее 25 декабря 2015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тки средств, перечисленные бюджетными и казенными учреждениями в соответствующий бюджет,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, согласно приложения № 3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убличных нормативных обязательств подлежащих исполнению за счет средств местного бюджета, согласно приложения  № 12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езервный фонд  администрации рабочего поселка  Коченево на 2016 год в сумме 2 10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зервный фонд  администрации рабочего поселка  Коченево на  2017 год в сумме 1 90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езервный фонд  администрации рабочего поселка  Коченево на 2018 год в сумме 2 000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решение вступает в силу с 01 янва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Глава рабочего поселка Коченев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оченево                       Кочен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ченевского района </w:t>
        <w:tab/>
        <w:tab/>
        <w:tab/>
        <w:tab/>
        <w:t xml:space="preserve">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 xml:space="preserve">____________ В.С. Шубкин  </w:t>
        <w:tab/>
        <w:tab/>
        <w:tab/>
        <w:t xml:space="preserve">    _____________  А.П. При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B1A580BE11F6ED8EA9FDAD3CD433B1E27A6B3740C51731915C37A433489F4A3813FCD39B690UDW8K" TargetMode="External"/><Relationship Id="rId3" Type="http://schemas.openxmlformats.org/officeDocument/2006/relationships/hyperlink" Target="consultantplus://offline/main?base=LAW;n=112715;fld=134;dst=3146" TargetMode="External"/><Relationship Id="rId4" Type="http://schemas.openxmlformats.org/officeDocument/2006/relationships/hyperlink" Target="consultantplus://offline/main?base=LAW;n=112715;fld=134;dst=1029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7:00Z</dcterms:created>
  <dc:creator>yuov</dc:creator>
  <dc:description/>
  <cp:keywords/>
  <dc:language>en-US</dc:language>
  <cp:lastModifiedBy>Admin</cp:lastModifiedBy>
  <cp:lastPrinted>2015-09-11T10:21:00Z</cp:lastPrinted>
  <dcterms:modified xsi:type="dcterms:W3CDTF">2016-01-11T02:02:00Z</dcterms:modified>
  <cp:revision>118</cp:revision>
  <dc:subject/>
  <dc:title> Проект</dc:title>
</cp:coreProperties>
</file>